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40" w:after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嘉兴学院</w:t>
      </w:r>
      <w:r>
        <w:rPr>
          <w:rFonts w:eastAsia="宋体;SimSun" w:cs="宋体;SimSun" w:ascii="宋体;SimSun" w:hAnsi="宋体;SimSun"/>
          <w:sz w:val="36"/>
          <w:szCs w:val="36"/>
        </w:rPr>
        <w:t>20</w:t>
      </w:r>
      <w:r>
        <w:rPr>
          <w:rFonts w:eastAsia="宋体;SimSun" w:cs="宋体;SimSun" w:ascii="宋体;SimSun" w:hAnsi="宋体;SimSun"/>
          <w:sz w:val="36"/>
          <w:szCs w:val="36"/>
        </w:rPr>
        <w:t>13</w:t>
      </w:r>
      <w:r>
        <w:rPr>
          <w:rFonts w:eastAsia="宋体;SimSun" w:cs="宋体;SimSun" w:ascii="宋体;SimSun" w:hAnsi="宋体;SimSun"/>
          <w:sz w:val="36"/>
          <w:szCs w:val="36"/>
        </w:rPr>
        <w:t>-20</w:t>
      </w:r>
      <w:r>
        <w:rPr>
          <w:rFonts w:eastAsia="宋体;SimSun"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 w:eastAsia="宋体;SimSun"/>
          <w:sz w:val="36"/>
          <w:szCs w:val="36"/>
        </w:rPr>
        <w:t>学年</w:t>
      </w:r>
    </w:p>
    <w:p>
      <w:pPr>
        <w:pStyle w:val="Heading2"/>
        <w:spacing w:lineRule="auto" w:line="360" w:before="0" w:after="33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第一学期奖学金获得者名单公示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各部门、直属各单位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根据《嘉兴学院学生奖学金评定办法》（嘉院学字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精神，经各学院评审、推荐，学生处审核，高倩玲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8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同学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第一学期学习优秀一等奖学金，崔书瀚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35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同学获学习优秀二等奖学金，张晓莉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3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同学获学习优秀三等奖学金。现予公示，公示期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工作日，自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2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，若有异议，请与学生工作处联系，电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364008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3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生工作处</w:t>
      </w:r>
    </w:p>
    <w:p>
      <w:pPr>
        <w:pStyle w:val="Normal"/>
        <w:spacing w:lineRule="exact" w:line="540"/>
        <w:ind w:firstLine="53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1</w:t>
      </w:r>
    </w:p>
    <w:p>
      <w:pPr>
        <w:pStyle w:val="Normal"/>
        <w:ind w:firstLine="963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96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96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第一学期学习优秀奖学金获得者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优秀一等奖学金（总计</w:t>
      </w:r>
      <w:r>
        <w:rPr>
          <w:b/>
          <w:szCs w:val="21"/>
        </w:rPr>
        <w:t>681</w:t>
      </w:r>
      <w:r>
        <w:rPr>
          <w:b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高倩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芳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  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曼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  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彬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梦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董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安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燕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美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金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冰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晓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梦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珍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雪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梦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小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  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珍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燕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梦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玲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国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秋玉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瑞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笑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  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鹏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世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宁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海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晓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  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贝燕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育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芳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荷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秀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妩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科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慧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宁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费利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莉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榕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丽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琳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天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雨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根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明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晓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小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宇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黎汝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雪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鹏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丹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以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端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卜雨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素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里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柯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敏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银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秋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嘉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伟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盛安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平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凯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昕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晓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平小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溢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胜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屈清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洁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炎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淑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喜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冷红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海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  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玲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妮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旖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佳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文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春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佳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梦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泽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贺媛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程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紫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晓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馨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晓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碧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淑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福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燕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一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宏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洁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银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文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丽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子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泽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梦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芳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莹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泽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志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环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言世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雪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燕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金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丹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毕莉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丽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冰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卫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璐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岑红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媛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启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窦瑞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理与信息工程学院</w:t>
      </w:r>
      <w:r>
        <w:rPr/>
        <w:t>（小计</w:t>
      </w:r>
      <w:r>
        <w:rPr/>
        <w:t>48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冯梦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夏正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楼步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施　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雯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　俐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邹涌橘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莉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丁　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肖婷娟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石倩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媛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戚红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佳英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尤　珊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崔婉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项煊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万菲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韩晓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春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何少勇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晶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姜荷花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湛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代爽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叶玉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鲍青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丽华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兴宏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鞠胜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朱亚倩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邬雯琪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宋冰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吕　静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樊甜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小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胡雪影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戴梦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文俊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邵宏当</w:t>
      </w:r>
    </w:p>
    <w:p>
      <w:pPr>
        <w:pStyle w:val="Normal"/>
        <w:jc w:val="left"/>
        <w:rPr/>
      </w:pPr>
      <w:r>
        <w:rPr>
          <w:szCs w:val="21"/>
        </w:rPr>
        <w:t>尤玥月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晓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盼盼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左伊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　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薛莹莹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郑　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郑　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法学院</w:t>
      </w:r>
      <w:r>
        <w:rPr/>
        <w:t>（小计</w:t>
      </w:r>
      <w:r>
        <w:rPr/>
        <w:t>38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徐芳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  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维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小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紫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冰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佳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  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圣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丽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庆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炜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汤露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星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  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银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俞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艳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冰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茹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发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兰冰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  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冰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艳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倩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燚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苗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鑫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超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钱秀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潮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佳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侠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玲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舒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敏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佳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湘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飞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慧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蒋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宏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施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管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  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梦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丽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馨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媛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静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娟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静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发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圣泽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49</w:t>
      </w:r>
      <w:r>
        <w:rPr/>
        <w:t>人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15"/>
          <w:szCs w:val="15"/>
        </w:rPr>
        <w:t>欧阳希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沈月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志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晓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洁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奕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  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琼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漂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金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煜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楚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季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贵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鲁雪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吉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祝盼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建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艳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倩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  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  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晓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  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春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清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双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欢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文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林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宋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京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立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晨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丹  李建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宇婷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机电工程学院（小计</w:t>
      </w:r>
      <w:r>
        <w:rPr/>
        <w:t>69</w:t>
      </w:r>
      <w:r>
        <w:rPr/>
        <w:t>人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潘  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斌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凯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丽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庆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泽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栋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红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文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辛欣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妙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竺庆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晓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雨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旭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佳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霞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羽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伟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佳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梦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祥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通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晚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哲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如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仙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莹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佩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华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静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霞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  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思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峰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晓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文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凌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厉  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贺  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江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瑞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鲁鹏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承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於  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明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一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岑慧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崔丽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婉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婷婷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 </w:t>
      </w:r>
      <w:r>
        <w:rPr/>
        <w:t>生物与化学工程学院（小计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人）</w:t>
      </w:r>
    </w:p>
    <w:p>
      <w:pPr>
        <w:pStyle w:val="Normal"/>
        <w:rPr>
          <w:szCs w:val="21"/>
        </w:rPr>
      </w:pPr>
      <w:r>
        <w:rPr>
          <w:szCs w:val="21"/>
        </w:rPr>
        <w:t>杜春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茹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於柯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红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瑶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胡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勇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一想</w:t>
      </w:r>
    </w:p>
    <w:p>
      <w:pPr>
        <w:pStyle w:val="Normal"/>
        <w:rPr>
          <w:szCs w:val="21"/>
        </w:rPr>
      </w:pPr>
      <w:r>
        <w:rPr>
          <w:szCs w:val="21"/>
        </w:rPr>
        <w:t>王钰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媛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桑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姗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思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新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楼炬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华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芳芳</w:t>
      </w:r>
    </w:p>
    <w:p>
      <w:pPr>
        <w:pStyle w:val="Normal"/>
        <w:rPr>
          <w:szCs w:val="21"/>
        </w:rPr>
      </w:pPr>
      <w:r>
        <w:rPr>
          <w:szCs w:val="21"/>
        </w:rPr>
        <w:t>费欣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建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国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雁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中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芬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松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小转</w:t>
      </w:r>
    </w:p>
    <w:p>
      <w:pPr>
        <w:pStyle w:val="Normal"/>
        <w:rPr>
          <w:szCs w:val="21"/>
        </w:rPr>
      </w:pPr>
      <w:r>
        <w:rPr>
          <w:szCs w:val="21"/>
        </w:rPr>
        <w:t>胡晓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志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美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潞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聪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心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佼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慧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婕妮</w:t>
      </w:r>
    </w:p>
    <w:p>
      <w:pPr>
        <w:pStyle w:val="Normal"/>
        <w:rPr>
          <w:szCs w:val="21"/>
        </w:rPr>
      </w:pPr>
      <w:r>
        <w:rPr>
          <w:szCs w:val="21"/>
        </w:rPr>
        <w:t>蒋晓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盛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燕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彭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戈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顾一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玉懿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沈君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文文</w:t>
      </w:r>
      <w:r>
        <w:rPr>
          <w:rFonts w:eastAsia="Times New Roman"/>
          <w:szCs w:val="21"/>
        </w:rPr>
        <w:t xml:space="preserve">  </w:t>
      </w:r>
      <w:r>
        <w:rPr>
          <w:sz w:val="15"/>
          <w:szCs w:val="15"/>
        </w:rPr>
        <w:t>申屠莎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人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巨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佩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变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  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冬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丽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华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红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舒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慧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车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佳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健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微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肃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梦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世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欣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晨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琪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香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  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商佳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世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海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春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益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杰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盼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尤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骆晓蕾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学院：</w:t>
      </w:r>
      <w:r>
        <w:rPr>
          <w:rFonts w:eastAsia="Times New Roman"/>
        </w:rPr>
        <w:t xml:space="preserve">  </w:t>
      </w:r>
      <w:r>
        <w:rPr/>
        <w:t>建筑工程学院（小计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人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陈凯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亚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贤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宏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晓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嵇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晨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阮陈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致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晓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文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柴铭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群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彝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群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滢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康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尹  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宣  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旭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  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建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思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向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姜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孔森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  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成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  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佳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晓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力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嘉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家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梦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  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  诒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裘飞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莎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羽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聪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冬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焕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惠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安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乾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华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娄舒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靖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笑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琳琳</w:t>
      </w:r>
    </w:p>
    <w:p>
      <w:pPr>
        <w:pStyle w:val="Normal"/>
        <w:tabs>
          <w:tab w:val="clear" w:pos="420"/>
          <w:tab w:val="left" w:pos="8080" w:leader="none"/>
          <w:tab w:val="left" w:pos="8647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美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诗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富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瑜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亚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雨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颖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彩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清清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郁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吉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静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梦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丽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文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翁涨焕  王明凤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教师教育学院（小计</w:t>
      </w:r>
      <w:r>
        <w:rPr>
          <w:rFonts w:eastAsia="Times New Roman"/>
        </w:rPr>
        <w:t xml:space="preserve"> </w:t>
      </w:r>
      <w:r>
        <w:rPr/>
        <w:t>6</w:t>
      </w:r>
      <w:r>
        <w:rPr/>
        <w:t>人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钱  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清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柳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若雯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平湖校区</w:t>
      </w:r>
      <w:r>
        <w:rPr>
          <w:rFonts w:eastAsia="Times New Roman"/>
        </w:rPr>
        <w:t xml:space="preserve"> </w:t>
      </w:r>
      <w:r>
        <w:rPr/>
        <w:t>（小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95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　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　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跃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　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丁洁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石梦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秋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　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　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俞维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伊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晨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　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程卓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吕静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佳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　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恩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盛吉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思宇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邵伟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月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彭一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艳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文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傅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　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思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晓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　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赵苓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魏媛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贾培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邱薪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庞婷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巧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菁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丹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可可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超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  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吉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珊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云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纯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金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肖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玲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舒俊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童雅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肖  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凯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蓝李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玉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寅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洪  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璐璐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晓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白莉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茜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玲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瑶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佳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戴  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怡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敏敏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冲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秋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梦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洪毅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晓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　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珂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  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晨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季姗姗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小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莉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芳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巫温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依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利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陶静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汪  腾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潘首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贞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  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水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cs="仿宋" w:ascii="宋体;SimSun" w:hAnsi="宋体;SimSun"/>
        </w:rPr>
        <w:tab/>
        <w:tab/>
        <w:tab/>
        <w:tab/>
      </w:r>
    </w:p>
    <w:p>
      <w:pPr>
        <w:pStyle w:val="Normal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学习优秀二等奖学金（总计</w:t>
      </w:r>
      <w:r>
        <w:rPr>
          <w:b/>
        </w:rPr>
        <w:t>1353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33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崔书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盈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阮佳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建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咪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赛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褚斯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春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旭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瑜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晓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  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艺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婉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秋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丽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  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盛佳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安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俊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西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珈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慧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思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爱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宇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  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锡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梅璐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晓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亚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恬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仁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振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如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婷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康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欣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春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艳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其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钦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妙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鲁漫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慧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意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丽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  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佳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小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悦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林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齐文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跃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鑫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月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倩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鲁雁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管霞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  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  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佳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丽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木红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厉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5"/>
          <w:szCs w:val="15"/>
        </w:rPr>
        <w:t>方杨慧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淑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泽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清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康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盛玮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婉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佳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朱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封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燕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苗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熊洪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  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苗媚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易静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伊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毕柳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段红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鑫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费  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瑜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蓝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敏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稚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张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沛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平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丽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珍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佳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聪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海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佳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慧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雁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家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艳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俊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佳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扬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梦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思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庞亚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爽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梦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倩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思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文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云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海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佳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汤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秀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敏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南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金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熳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婵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婉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丝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杰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  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宗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琳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思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晓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金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吴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历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文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文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文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亦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淑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杨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爱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雯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新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雪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雷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秋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佳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芈成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旖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枫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  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亚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蓓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亚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佳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杨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江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佳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花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安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燕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玉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家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光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尹慧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海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梦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佳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学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一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林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柯云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铭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雷夏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瑛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慧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凯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赵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晓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雅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佳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凯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燕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小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玲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泮立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雨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义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梦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婕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燕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理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莎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娄飘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攸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丹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  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永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鲁薇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星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阿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管竹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双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奇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自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段莹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岳岩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芮慧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子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段秀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冰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鲁  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孔  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伟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雨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安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思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来晶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立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贺松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一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能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苍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雯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丽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晓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倩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夷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一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凯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妍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露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祁映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曼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泽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成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牛慧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  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丽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  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佳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康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敏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震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喜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  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群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静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婼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旖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前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甫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闫相甫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szCs w:val="21"/>
        </w:rPr>
        <w:t>数理与信息工程学院</w:t>
      </w:r>
      <w:r>
        <w:rPr/>
        <w:t>（小计</w:t>
      </w:r>
      <w:r>
        <w:rPr/>
        <w:t>95</w:t>
      </w:r>
      <w:r>
        <w:rPr/>
        <w:t>人）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田胜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双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杜佳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海　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楼　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吴有志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姚志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姣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魏　西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童彬茜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叶婧俏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高玲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　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潘新楠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傅杭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婉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静雪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邹寒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童琴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许璐萍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周　航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郭洁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玲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邵思思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立薇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　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任霞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汤畑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唐　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雪儿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黄恒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敏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嵇苑姣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姝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贾可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孙艳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易腾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顾炎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文　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戴　怡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揭蔡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佳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胡晴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佳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许　静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东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云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符璐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肖昌曙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季汉华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刘浩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夏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石玉慧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陆红姝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晓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戚佳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史园园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阮　文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罗苏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孙凯丽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王亚楠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单燕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丽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盛梅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管　月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潘　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沈鑫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董　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包沈潇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缪超越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孙慧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杜煜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许雯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梁华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　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高康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赵雅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林双苗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方　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夏芳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程　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杨洒洒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钱　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小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骆福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江敏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朱加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丽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应岑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叶　凤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夏　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颜玲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钱如如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星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曾佳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文法学院（小计</w:t>
      </w:r>
      <w:r>
        <w:rPr/>
        <w:t>77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计敏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鸿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燕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晨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丽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明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嘉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艺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庄彬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振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  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书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洁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雪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丽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秀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代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惠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凤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峙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怡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思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慧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恩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  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庄  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佳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佳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尧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莎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世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安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晔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砾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晓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兴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超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屈  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梦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思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依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智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  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诗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文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臻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冰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莉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  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红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茜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  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晓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丽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  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  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外国语学院（小计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张  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景  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丽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双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秋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倩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珍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慧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凯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海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慧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小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褚娇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怡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笑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惠雯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立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广佳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卫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乐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耀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璎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晓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青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熙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杭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子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祝红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洪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诗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邝洁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珍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  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艳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炀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锦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娟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露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柏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华梦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医学院（小计</w:t>
      </w:r>
      <w:r>
        <w:rPr/>
        <w:t>97</w:t>
      </w:r>
      <w:r>
        <w:rPr/>
        <w:t>人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陆晓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璐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玉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留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金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胜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佳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冰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小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梦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竺恋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梦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滢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楚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璐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科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莉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  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祝小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冬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琳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国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荣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逸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凡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槐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琳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微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海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紫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凤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康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尹阿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新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沁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宁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振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邬桂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广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华  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蒙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晓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海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秋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银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竺卓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宏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存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小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颂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晓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晓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海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丽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青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丽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耀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游辉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栋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佳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文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晓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雪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梦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志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莆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查颖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邵盛艳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范佳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卫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勤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丽丽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机电工程学院（小计</w:t>
      </w:r>
      <w:r>
        <w:rPr/>
        <w:t>138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杨  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金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逍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永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晓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志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汤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  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白静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全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乙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豪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梦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樟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汤森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  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世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婉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一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斌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高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海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振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超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信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利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宗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利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瑜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柴健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戎静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方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  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财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宗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郝利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  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海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永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诗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廖蓓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美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其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国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可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尤炎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天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  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碧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鲁国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剑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蔚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灵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  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建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  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莎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  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小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文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杰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小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高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  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景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志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洁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俊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增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琰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水  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朋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瞿录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桂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思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睿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超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景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小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珉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旖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伟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钰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东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费  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  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浩章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嘉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凯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殷玉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沛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祝智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杰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梦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连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康长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方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荣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垂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海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训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良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波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建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玉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佳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建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鑫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增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定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国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哲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光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斌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天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林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生物与化学工程学院（小计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人）</w:t>
      </w:r>
    </w:p>
    <w:p>
      <w:pPr>
        <w:pStyle w:val="Normal"/>
        <w:rPr>
          <w:szCs w:val="21"/>
        </w:rPr>
      </w:pPr>
      <w:r>
        <w:rPr>
          <w:szCs w:val="21"/>
        </w:rPr>
        <w:t>于丽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庆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忠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晓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张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赛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樱子</w:t>
      </w:r>
    </w:p>
    <w:p>
      <w:pPr>
        <w:pStyle w:val="Normal"/>
        <w:rPr>
          <w:szCs w:val="21"/>
        </w:rPr>
      </w:pPr>
      <w:r>
        <w:rPr>
          <w:szCs w:val="21"/>
        </w:rPr>
        <w:t>郭平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海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梦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园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群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样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冰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铮</w:t>
      </w:r>
    </w:p>
    <w:p>
      <w:pPr>
        <w:pStyle w:val="Normal"/>
        <w:rPr>
          <w:szCs w:val="21"/>
        </w:rPr>
      </w:pPr>
      <w:r>
        <w:rPr>
          <w:szCs w:val="21"/>
        </w:rPr>
        <w:t>程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焰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孙梦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柳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萃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柯受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保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洪英</w:t>
      </w:r>
    </w:p>
    <w:p>
      <w:pPr>
        <w:pStyle w:val="Normal"/>
        <w:rPr>
          <w:szCs w:val="21"/>
        </w:rPr>
      </w:pPr>
      <w:r>
        <w:rPr>
          <w:szCs w:val="21"/>
        </w:rPr>
        <w:t>戚娜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玲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永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丽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燕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屠小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寇仪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依茜</w:t>
      </w:r>
    </w:p>
    <w:p>
      <w:pPr>
        <w:pStyle w:val="Normal"/>
        <w:rPr>
          <w:szCs w:val="21"/>
        </w:rPr>
      </w:pPr>
      <w:r>
        <w:rPr>
          <w:szCs w:val="21"/>
        </w:rPr>
        <w:t>黄一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莹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詹伟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佳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卫翠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琴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佳萍</w:t>
      </w:r>
    </w:p>
    <w:p>
      <w:pPr>
        <w:pStyle w:val="Normal"/>
        <w:rPr>
          <w:szCs w:val="21"/>
        </w:rPr>
      </w:pPr>
      <w:r>
        <w:rPr>
          <w:szCs w:val="21"/>
        </w:rPr>
        <w:t>吴秋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芳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晓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梦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斯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燕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丽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之婧</w:t>
      </w:r>
    </w:p>
    <w:p>
      <w:pPr>
        <w:pStyle w:val="Normal"/>
        <w:rPr>
          <w:szCs w:val="21"/>
        </w:rPr>
      </w:pPr>
      <w:r>
        <w:rPr>
          <w:szCs w:val="21"/>
        </w:rPr>
        <w:t>刘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宁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睿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沛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梦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旭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颖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佳豪</w:t>
      </w:r>
    </w:p>
    <w:p>
      <w:pPr>
        <w:pStyle w:val="Normal"/>
        <w:rPr>
          <w:szCs w:val="21"/>
        </w:rPr>
      </w:pPr>
      <w:r>
        <w:rPr>
          <w:szCs w:val="21"/>
        </w:rPr>
        <w:t>金海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进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思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妤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昌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耿晓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金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佳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振振</w:t>
      </w:r>
    </w:p>
    <w:p>
      <w:pPr>
        <w:pStyle w:val="Normal"/>
        <w:rPr>
          <w:szCs w:val="21"/>
        </w:rPr>
      </w:pPr>
      <w:r>
        <w:rPr>
          <w:szCs w:val="21"/>
        </w:rPr>
        <w:t>罗忆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耀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佳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鑫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杨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燕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熊华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凤媛</w:t>
      </w:r>
    </w:p>
    <w:p>
      <w:pPr>
        <w:pStyle w:val="Normal"/>
        <w:rPr>
          <w:szCs w:val="21"/>
        </w:rPr>
      </w:pP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旭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玉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冬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彬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浙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慧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静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童童</w:t>
      </w:r>
    </w:p>
    <w:p>
      <w:pPr>
        <w:pStyle w:val="Normal"/>
        <w:rPr/>
      </w:pPr>
      <w:r>
        <w:rPr>
          <w:szCs w:val="21"/>
        </w:rPr>
        <w:t>刘晓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荣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传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林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天宇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吴梦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鲁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峰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伯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芳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青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诗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明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槐丽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佳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庄仰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秋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庄再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博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丽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牟玲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美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智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春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王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巧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雪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甘艳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  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小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显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华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雨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一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丹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易玉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殷香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玉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露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纯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建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鹭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康园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静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窦亚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文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官小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单思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启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文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佳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彦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利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银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晨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智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亚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涂小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费益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  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晓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晓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杭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航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晓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饶丽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志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励晓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潜佳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光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友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厉巧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小庆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 </w:t>
      </w:r>
      <w:r>
        <w:rPr/>
        <w:t>建筑工程学院（小计</w:t>
      </w:r>
      <w:r>
        <w:rPr/>
        <w:t xml:space="preserve">98 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聂晓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仁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  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香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秀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燕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麦  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谷志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秀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孔素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密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卫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刘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道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香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杨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贵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霍永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永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廷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燕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倩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祯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烨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洪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  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艳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李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小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俊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师若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师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单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红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燕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  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宏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梦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秀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凯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晓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姣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玉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海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姬小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素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菊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雅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兰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新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戚贝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燕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雨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舒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丹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晨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山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求美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冬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艳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丹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熠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文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紫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秋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金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林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俊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泽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远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孙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冷璇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方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  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炜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溪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宏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芝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汉胜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设计学院（小计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程淑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新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荷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丛孟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千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福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康静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名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微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车叶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丹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一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剑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丽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  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若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  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玲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香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尹柔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紫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艳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贞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来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书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晓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施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晓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池沙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笑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闭敏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梦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鲍美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蓓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之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玉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梦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雅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新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冰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珍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新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小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凯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雷清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亚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  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嘉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枝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嘉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玉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钟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牟晗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令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珍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庄小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安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丽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教师教育学院（小计</w:t>
      </w:r>
      <w:r>
        <w:rPr/>
        <w:t xml:space="preserve">11 </w:t>
      </w:r>
      <w:r>
        <w:rPr/>
        <w:t>人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周丹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海霞  尤玮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孔玉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斐毓</w:t>
      </w:r>
    </w:p>
    <w:p>
      <w:pPr>
        <w:pStyle w:val="Normal"/>
        <w:snapToGrid w:val="false"/>
        <w:spacing w:lineRule="auto" w:line="300"/>
        <w:rPr/>
      </w:pPr>
      <w:r>
        <w:rPr/>
        <w:t>张维尔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平湖校区</w:t>
      </w:r>
      <w:r>
        <w:rPr>
          <w:rFonts w:eastAsia="Times New Roman"/>
        </w:rPr>
        <w:t xml:space="preserve">   </w:t>
      </w:r>
      <w:r>
        <w:rPr/>
        <w:t>（小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77</w:t>
      </w:r>
      <w:r>
        <w:rPr/>
        <w:t xml:space="preserve">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珍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范智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樊依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佳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书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5"/>
          <w:szCs w:val="15"/>
        </w:rPr>
        <w:t>诸葛晓影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szCs w:val="21"/>
        </w:rPr>
        <w:t>徐文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　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楚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魏梦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春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盛淑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昱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怡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宇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玲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慧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懿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傅冰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玲娜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佳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陶梦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丽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蓓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恩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依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姝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戈田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叶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欧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倪艳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柯菁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慧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冬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　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秦宇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元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勤雯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李　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　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 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亚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颖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佳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煜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玮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　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海宇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路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嫣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丽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宇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雨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永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　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艳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歆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玲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朱洋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计苏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龚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珍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珈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国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戌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南楚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雅洁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逸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彬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倩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饶  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乐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曼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佩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华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笑霞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周爱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  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笑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瞿玲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叶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5"/>
          <w:szCs w:val="15"/>
        </w:rPr>
        <w:t>上官婷婷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szCs w:val="21"/>
        </w:rPr>
        <w:t>洪  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超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晓红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  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碧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  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  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  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邵嘉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贝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心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施梦蝶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丽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慧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青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贝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莲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思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巧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舒  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明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 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燕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淑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杜  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倩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温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钰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诗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薛清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佳莹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情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冰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宝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然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潇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瑛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袁丽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培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缪珍奇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宇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符宇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思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伶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新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亚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国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于艳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刚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  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祝天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施见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红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茜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罗佳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  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邱子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冰心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佳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秋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付雨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碧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若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诗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依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靖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业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爱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赛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雷王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傅沤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智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杜春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程温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郑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  梦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周温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戴佳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培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雅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红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津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丰建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cs="仿宋" w:ascii="宋体;SimSun" w:hAnsi="宋体;SimSun"/>
        </w:rPr>
        <w:tab/>
        <w:tab/>
      </w:r>
    </w:p>
    <w:p>
      <w:pPr>
        <w:pStyle w:val="Normal"/>
        <w:rPr>
          <w:rFonts w:ascii="宋体;SimSun" w:hAnsi="宋体;SimSun" w:cs="仿宋"/>
          <w:b/>
          <w:b/>
        </w:rPr>
      </w:pPr>
      <w:r>
        <w:rPr>
          <w:rFonts w:cs="仿宋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学习优秀三等奖学金（总计</w:t>
      </w:r>
      <w:r>
        <w:rPr>
          <w:b/>
        </w:rPr>
        <w:t>3034</w:t>
      </w:r>
      <w:r>
        <w:rPr>
          <w:b/>
        </w:rPr>
        <w:t>）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75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kern w:val="0"/>
          <w:szCs w:val="21"/>
        </w:rPr>
        <w:t>张晓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新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柳新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亚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  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子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欣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丹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  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承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晓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凤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忠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琦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  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智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燕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盛佳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玲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笑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燕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媛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苏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子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璐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炳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小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琪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夏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芳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丹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冬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佳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启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段美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晓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喆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紫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靖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茹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秋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艺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梦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  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游素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  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土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祖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翼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铭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康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晶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静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美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熊丽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晓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丽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  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星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佳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艳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慧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余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哲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洪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雪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以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斌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灵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雨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佳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黄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岁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陈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佳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璐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琴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宝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青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树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叶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文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岑函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安  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树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刀晓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耿  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佳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林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  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植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管彬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  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文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夏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立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涵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美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翁辰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梦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宛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莎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雪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曼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姣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梦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丽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伊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仇春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翁益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中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非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  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慧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  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赛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梦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莹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钰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莹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丽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梦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飞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媚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英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双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茂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帮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吉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青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梦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雯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广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鲁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利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雪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云维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昕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晓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晓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绍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艺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美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夏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小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佳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  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思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美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冠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璟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亚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慧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慧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伊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舒  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青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阮敏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若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向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  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晓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阮梦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佳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芬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雯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冰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思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祁  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枝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凌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窦冯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禹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莹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娄  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剑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尊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伍海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敏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鲍  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珍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雅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邬燕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计佳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商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超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燕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  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春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勇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华锂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清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窦  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学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益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和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  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  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一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泽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仇  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徐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昌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俞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翁嘉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春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  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洪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  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羽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妙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翠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裴梦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  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凤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俊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卫金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海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灵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如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顺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玲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建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阮  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悠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君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帅安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蒙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祖小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秋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伟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昳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乐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哲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雅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亚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丽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晓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秀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章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柳  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郝文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亚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益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  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珣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从孟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厉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美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  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衡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逸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治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青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倩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柏  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帅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星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汤玉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惠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静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乐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丽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晓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玉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梦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丽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正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罗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露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晓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  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丹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文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翔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一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艳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晓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琛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洁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俊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庄丹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锦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伟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茜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沅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东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治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璟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秋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芬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嘉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曦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茹林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晓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  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5"/>
          <w:szCs w:val="15"/>
        </w:rPr>
        <w:t>周盼思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琦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易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凌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窦万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怡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斯莉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冰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安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琼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裕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玉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海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晓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佳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宇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丹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燕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若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一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雨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汐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张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艳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怡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伟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敏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柴一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沙笑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骏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秋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子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超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  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至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浩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林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晓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雨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  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  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腾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燕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识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慧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宇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东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璐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树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晓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涛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宋敏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海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舒玲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豪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晨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  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雨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丽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文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思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宗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微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诸佳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卉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晓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晓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富念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丹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宇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梦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彧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少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俊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冰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海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金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邬雯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敏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舒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荣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维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江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秋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查冬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梦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文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璐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包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加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慧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月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汤拯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东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陈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颂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玲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琳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晨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余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言露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尤荷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晓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  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张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柏海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颖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少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晓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孝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祝运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顺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晓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茵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燕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榕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依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雪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  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柳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俊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柳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梓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聪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金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佳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佳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巧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小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嘉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荣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丽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家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瑶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豫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梦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  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秀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5"/>
          <w:szCs w:val="15"/>
        </w:rPr>
        <w:t>司徒艳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倩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芳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志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吴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萍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光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藤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冰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晓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向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莉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佳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解金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  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  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美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耀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开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晓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碧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曼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白菲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秀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红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翟玉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兆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班俊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  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振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  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凯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赖泉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  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娄慧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荣俊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佳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瓯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伟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小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瑞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志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家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怡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  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雨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存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舒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雯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芸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疏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海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佳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文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柳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黎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丹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嘉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垚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智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雅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淑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丽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玲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钰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必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利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皓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靖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文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梦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瑶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珺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川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鲍智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瑜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筱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斯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梦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哲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扬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寻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崔  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群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沭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欣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春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美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黎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旭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佩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莉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丽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雅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覃冬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天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旭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真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  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佳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建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兴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金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冰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梦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盛美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熊槿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池然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乐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束汶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孝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湘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雪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淑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丽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秋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  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付香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文群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庹  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金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佘  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雪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帮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上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嘉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孝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霞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连亚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冼师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胜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灵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基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晓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双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泳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琳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航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露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春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央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汤惠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露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付盼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梅道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怀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宇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帅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方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昕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文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  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康海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源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杭  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伟栋</w:t>
      </w:r>
    </w:p>
    <w:p>
      <w:pPr>
        <w:pStyle w:val="Normal"/>
        <w:snapToGrid w:val="false"/>
        <w:spacing w:lineRule="auto" w:line="30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szCs w:val="21"/>
        </w:rPr>
        <w:t>数理与信息工程学院</w:t>
      </w:r>
      <w:r>
        <w:rPr/>
        <w:t>（小计</w:t>
      </w:r>
      <w:r>
        <w:rPr/>
        <w:t>214</w:t>
      </w:r>
      <w:r>
        <w:rPr/>
        <w:t>人）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陈　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姜梦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鹏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闫斌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蔡滟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毛　翔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魏大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何　山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支伟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芹芹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夏颖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胡雪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杨婷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舒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庞才园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　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高丽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娜倩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怡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季　芸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陈　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赏　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朱宏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淑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甜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　慧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许丽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边祺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胡姗姗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　青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薛念慈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心怡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岑　尘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滕霄月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蒋琦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陆依莎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胡珍贵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朱申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孙　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汪　笑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赵鑫淼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　遥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苏　鑫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何丹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肖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孙乔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宝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郑　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马力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郭　倩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陈婉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亚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佳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卫明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锌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陆　洋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屈　雪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　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子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雅丽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余益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冯慈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吴陈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蔡　影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　璐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雅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金丽莎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吴　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朱　姗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贺国晶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陈光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凌　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郭小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茹丹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庞玉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高　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　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卢海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姚天杨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飞雪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曾维坚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黄巧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　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邹小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叶　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杜娇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孙　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雯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　淼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雯雯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张芳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董依依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毛意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　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骏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吴飘飘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思敏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艳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沈佳春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游真旭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刘　静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郑帅兵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黄文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芬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范　飘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舒鑫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朱　适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夏文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章璐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　泳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郑　立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毛传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单　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　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骆静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陆怡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婧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傅闪闪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唐　岐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何景丽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陈　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红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叶展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鲁佳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姣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熊　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郑玉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震栋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楼诗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董晨文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余盼攀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凌　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肖利彬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汤婷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林　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庞　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姜慧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封烨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林咸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杨　阳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章静静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郭思雨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唐旭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范云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俞海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曹　西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卢春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谢欢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　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星屹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吴苗苗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周雯琦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黄超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邬涨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唐家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吕子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罗炳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熔熔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由文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林青青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王如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书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梁丽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蔡彬彬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秋颖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松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宋佳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蒋芊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露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罗　起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章梦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姚天娇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黄雅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楼俊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李　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雅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晴思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储红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葛世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张潇元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倪　旻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郑灵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罗锦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徐　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　倩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孙铭浩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纪冰怡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沈煌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马增雄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商玉源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史雷州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缪立冠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祖珂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娄佳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　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吴霞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范梦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雅静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黎雪琴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郎铁军</w:t>
      </w:r>
    </w:p>
    <w:p>
      <w:pPr>
        <w:pStyle w:val="Normal"/>
        <w:tabs>
          <w:tab w:val="clear" w:pos="420"/>
          <w:tab w:val="left" w:pos="851" w:leader="none"/>
          <w:tab w:val="left" w:pos="1702" w:leader="none"/>
          <w:tab w:val="left" w:pos="2554" w:leader="none"/>
          <w:tab w:val="left" w:pos="3406" w:leader="none"/>
          <w:tab w:val="left" w:pos="4258" w:leader="none"/>
          <w:tab w:val="left" w:pos="5110" w:leader="none"/>
          <w:tab w:val="left" w:pos="5962" w:leader="none"/>
          <w:tab w:val="left" w:pos="6814" w:leader="none"/>
          <w:tab w:val="left" w:pos="7667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王素敏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梅剑华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广军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陈雯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董欢真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郑涌沪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郑倩倩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郑若菡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刘超迪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黄兆豪</w:t>
      </w:r>
    </w:p>
    <w:p>
      <w:pPr>
        <w:pStyle w:val="Normal"/>
        <w:rPr/>
      </w:pPr>
      <w:r>
        <w:rPr>
          <w:szCs w:val="21"/>
        </w:rPr>
        <w:t>洪建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王佳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朱敏铭</w:t>
      </w:r>
      <w:r>
        <w:rPr>
          <w:rFonts w:cs="宋体;SimSun" w:ascii="宋体;SimSun" w:hAnsi="宋体;SimSun"/>
          <w:szCs w:val="21"/>
        </w:rPr>
        <w:tab/>
      </w:r>
      <w:r>
        <w:rPr>
          <w:sz w:val="15"/>
          <w:szCs w:val="15"/>
        </w:rPr>
        <w:t>申屠慧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文法学院（小计</w:t>
      </w:r>
      <w:r>
        <w:rPr/>
        <w:t>174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何  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林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晓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  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甜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梦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嘉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秋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海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高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镇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  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忠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树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久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左姣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亚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胤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思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  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友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熊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梦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夏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如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金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春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  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端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柴正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予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晓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学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楚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靖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宇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永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露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芳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凯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卉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何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志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燕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李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文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文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  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邬亚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玉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贵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伊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芯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微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丽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若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贺淑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卓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饶梦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阳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敏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丽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崔迎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华盈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蓝宇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璐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莎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玲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世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桂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骆柔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闪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佳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廖愉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贝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闫小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柳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碧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  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榕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双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晶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建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佳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永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海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  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  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瑶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聪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亦闻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  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潆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金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景诗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玉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  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杰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伟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灵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玉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磨菊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翊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茂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超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露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芸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美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江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慧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丽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嫣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康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攀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昱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小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艳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礼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  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洋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  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晓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雷思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洒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卜勇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白梅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方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莹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  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  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梦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超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华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秋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琴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思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曜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小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浦恩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佩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/>
        <w:t xml:space="preserve">130 </w:t>
      </w:r>
      <w:r>
        <w:rPr/>
        <w:t>人）</w:t>
      </w:r>
    </w:p>
    <w:p>
      <w:pPr>
        <w:pStyle w:val="Normal"/>
        <w:jc w:val="left"/>
        <w:rPr/>
      </w:pPr>
      <w:r>
        <w:rPr>
          <w:kern w:val="0"/>
        </w:rPr>
        <w:t>许小妮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施媚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刘学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蒙丽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丽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红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龚佳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沈丽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史菲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储小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马丽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周玲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范冬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严灿灿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燕芳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华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劳琴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倩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徐彬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高董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超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陶和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淼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邵菲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王益志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郑依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俞巧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鲍旭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郑慧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徐舒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乐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静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朱艳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周苗苗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萤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徐梦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徐艺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沈君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琪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朱丹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胡青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郑姜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林晓慧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朱丹枫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文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吴莉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仝肖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乐小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秦玉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徐丽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孙文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王燕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施惠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胡贝妮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蒋玲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邹丽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尤美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朱方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妃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周婷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潘梦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马巾帅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沈紫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郭雪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雪梅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唐明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唐汪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马米雪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方彬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陈梦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周叶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晓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汪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婷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梁托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施梦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肖婉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黄婷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马锦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李琳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傅凯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江晓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林文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曾侨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丹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孔晓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温丽跃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黄玲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金招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包璟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许筠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霍思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高少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杨月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牛宝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许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徐慧敏</w:t>
      </w:r>
      <w:r>
        <w:rPr>
          <w:rFonts w:eastAsia="Times New Roman"/>
          <w:kern w:val="0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温梦叶</w:t>
      </w:r>
      <w:r>
        <w:rPr>
          <w:rFonts w:eastAsia="Times New Roman"/>
        </w:rPr>
        <w:t xml:space="preserve">  </w:t>
      </w:r>
      <w:r>
        <w:rPr/>
        <w:t>毛梦洋</w:t>
      </w:r>
      <w:r>
        <w:rPr>
          <w:rFonts w:eastAsia="Times New Roman"/>
        </w:rPr>
        <w:t xml:space="preserve">  </w:t>
      </w:r>
      <w:r>
        <w:rPr/>
        <w:t>施剑雯</w:t>
      </w:r>
      <w:r>
        <w:rPr>
          <w:rFonts w:eastAsia="Times New Roman"/>
        </w:rPr>
        <w:t xml:space="preserve">  </w:t>
      </w:r>
      <w:r>
        <w:rPr/>
        <w:t>邬佳迪</w:t>
      </w:r>
      <w:r>
        <w:rPr>
          <w:rFonts w:eastAsia="Times New Roman"/>
        </w:rPr>
        <w:t xml:space="preserve">  </w:t>
      </w:r>
      <w:r>
        <w:rPr/>
        <w:t>黄莹莹</w:t>
      </w:r>
      <w:r>
        <w:rPr>
          <w:rFonts w:eastAsia="Times New Roman"/>
        </w:rPr>
        <w:t xml:space="preserve">  </w:t>
      </w:r>
      <w:r>
        <w:rPr/>
        <w:t>沈丹萍</w:t>
      </w:r>
      <w:r>
        <w:rPr>
          <w:rFonts w:eastAsia="Times New Roman"/>
        </w:rPr>
        <w:t xml:space="preserve">  </w:t>
      </w:r>
      <w:r>
        <w:rPr/>
        <w:t>单聪聪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戴倩颖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医学院（小计</w:t>
      </w:r>
      <w:r>
        <w:rPr/>
        <w:t>220</w:t>
      </w:r>
      <w:r>
        <w:rPr/>
        <w:t>人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方燕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佳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燕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琳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林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  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丽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益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映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灿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春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伟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  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明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  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佳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彬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师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越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萌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雨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  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彩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依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清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娄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晓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戚明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双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美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莉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美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瑶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铭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卓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晶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丽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青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飞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健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静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赏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丹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菊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俏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苗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小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淼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安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舒梦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棋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璐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雪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燕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燕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俊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晓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  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丽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秋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文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梦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余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小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翎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晶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尚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丽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露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  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家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溪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梦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艳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梦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杭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文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朦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伟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吉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彩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洪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  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双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晓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盈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应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克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嫒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颖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古丽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金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  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梦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淑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敏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丹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阮  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秀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茂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桑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佳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雨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昌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子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春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边玲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江晓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乐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骁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传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霜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巧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麻巧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晓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炜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祝宇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褚海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颖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侯梦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晓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华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佳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佳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海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赵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雪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圣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梦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子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福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杜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佳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永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雷花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梦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丽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萌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杜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诗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晓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月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伏春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晓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梦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小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蓝海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春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伟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士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法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钱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丹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婧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蔺红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舒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翟冬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扬  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蔚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冯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洁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金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海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熠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晨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  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媚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天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荣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  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晓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沈达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机电工程学院（小计</w:t>
      </w:r>
      <w:r>
        <w:rPr/>
        <w:t>310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尚子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栋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国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俊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晋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康志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连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扬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梦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若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俊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阮松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强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尧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黎浩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铁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玉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一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中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晓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尹敏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彬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烜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明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单小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杰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  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柳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海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炜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瑞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醒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  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硕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道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赫  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殷春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健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史远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梅  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嘉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文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小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韩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甘正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秀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燕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忠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舒晓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福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聪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权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丁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亨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诸海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汤佳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建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舒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邱金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希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高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羽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宏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俊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冰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金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润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韦  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素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玲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  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从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路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滕赛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俊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燕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航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洪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明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义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慧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谦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小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阳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胡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禾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  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培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航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  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陈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邹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承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远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俊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丰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佘鹏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扎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正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兴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佳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雨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嘉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林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若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忠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玉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耀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正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侃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加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聪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志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凯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屠仁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世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伟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赫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平佳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伟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干振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应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潮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王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夏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付建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滕  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  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海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华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伟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金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帅  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晓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嘉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俞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建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晓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奕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于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琼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玉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翔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维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雪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侯  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丽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进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  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逢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涵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彬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苟虎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曲  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莉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  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仕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栾朝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虹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功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梁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晨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麦伟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姣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茜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尤金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志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梦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冰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秋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冬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诗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梅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明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群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秋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恒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乖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礼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  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垚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佩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敏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剑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凯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飞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甘婷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季才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钰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经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恒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卓家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建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欣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凌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坤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一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华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菲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兰  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盛  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春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亚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  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晓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艳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诚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建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岳宁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芳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天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汉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国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中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宇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俊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安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云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奇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海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  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路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  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佳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怡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巫地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明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文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海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璐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万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佩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曲星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向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冯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龙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方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广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居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阳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伟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明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晨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明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干秀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鞠文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淑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  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佩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佳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登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郝志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君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霜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  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喻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松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生物与化学工程学院（小计</w:t>
      </w:r>
      <w:r>
        <w:rPr/>
        <w:t>243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方吉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若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朝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旭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奇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露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娄春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敏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春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蕊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卫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麻瑾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虹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梦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兆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春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雪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银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邵珍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沙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清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豆文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慧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伶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湖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邝春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骆佳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津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瑞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母先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振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雅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辉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艳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一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鸿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园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梦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亚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海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颖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林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明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红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谈晨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玉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林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丽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笑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佳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洒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邦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梦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天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雅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轶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绍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娅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阿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玲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沈晓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建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成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苗艳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程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雯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成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佳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宝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晓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小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戎小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雪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宏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虎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绍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蒋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佳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戚静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晏娉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彦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梦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桑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李盛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晓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杜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秋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春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家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海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亦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朝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哲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月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霈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乔晋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雅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祁亚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胜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玉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琪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宇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慧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超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伶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积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月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彬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璐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煜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佳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刁苗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浩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晓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谷丁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勇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柳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玲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丹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喆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平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碎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颖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启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瞿兴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佳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光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佳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浩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明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士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晓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荧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巧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裔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锦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冬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张哲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国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晴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文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璐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孟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乃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珂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彬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占添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少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思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祁桂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晓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银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梦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肖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晓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学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吉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小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璐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辅琳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顺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强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向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晓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文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祥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悦悦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/>
        <w:t>176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赵  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小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英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奇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恬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席骄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莉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侯志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红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虹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乔春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雪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富周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振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亚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梦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志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  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丽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坤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长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文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梦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瑶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佳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晓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学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晓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田  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晏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海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林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克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班  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新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姚  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  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梦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明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婕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慧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维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励迪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  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秋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  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国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东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娟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春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肖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怡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晓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佳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叶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安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淑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巧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贺玉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文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立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茜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美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小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  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亚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晓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盼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商  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为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怡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建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梦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汝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顶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冰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冬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倩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远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晓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崔俊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艳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小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翔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翁洁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姿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煌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修丽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理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  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  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梦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俊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如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廖惠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皮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海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屠凯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雅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聪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志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诗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梦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晓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麻淑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礼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  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本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银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裘沛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莺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杭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武圆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正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鑫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立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景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建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波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亮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冉桂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冯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茹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香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益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倩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雪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  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佳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乃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  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倩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晨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詹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熊梦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  猛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 </w:t>
      </w:r>
      <w:r>
        <w:rPr/>
        <w:t>建筑工程学院（小计</w:t>
      </w:r>
      <w:r>
        <w:rPr>
          <w:rFonts w:eastAsia="Times New Roman"/>
        </w:rPr>
        <w:t xml:space="preserve"> </w:t>
      </w:r>
      <w:r>
        <w:rPr/>
        <w:t>221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王瑾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娟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家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丽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池瑞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华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苗  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  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颖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  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陈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珍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鹏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颜  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明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雅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庄伟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  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锐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于庆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庭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  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文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云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超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晓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佳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晨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伟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成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钟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梅  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振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钱  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雅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  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耿川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戴相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芷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戚佳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晓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尹华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璐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贤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  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杭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丙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天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伶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小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凯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超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鸣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嘉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思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祝素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天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玉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雪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玉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佳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孟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希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静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利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江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章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雪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韦小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沈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志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冯菊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婧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玉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海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凯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鲍雪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佳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振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秀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棋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骁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守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忠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荣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建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佳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开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林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治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冬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龙鹏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发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洪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温海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璐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文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丹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雷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香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孝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韩  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深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佳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卫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柴佳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小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溜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梦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旭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新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伟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腾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利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秋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凌培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彬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清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车李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春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驰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涵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晓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笑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毛俊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柴鹏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佳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雅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进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月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佳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邢燕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雨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邹  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玮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永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琳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开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法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廖万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苗再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胜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冬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珍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晓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莫鑫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盼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符继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凤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燕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盈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俊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雪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  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淞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  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岚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依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秀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金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裕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熊  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晓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卓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钟太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圣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金  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司田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詹翠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乔  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少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易新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奕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超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若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洪弼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文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一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洪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逢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凌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意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杜立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豪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鑫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耿  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亚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鄂秋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广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德政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</w:t>
      </w:r>
      <w:r>
        <w:rPr/>
        <w:t xml:space="preserve">184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贝浙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树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倪文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彭玉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晓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慧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梓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晓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飞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琚瑞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蓝津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维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明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柴佳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宗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聪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  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穗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兵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苗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单林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邵舒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晏  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晓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赖晓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晓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15"/>
          <w:szCs w:val="15"/>
        </w:rPr>
        <w:t>司徒益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莎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储聪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会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柯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雪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冰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媚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冰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甘清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倩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美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莹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房晓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姜晨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梦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莉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施娟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灵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雯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芸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灵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宣  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殷秀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圣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卢曼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聂小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滕晓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志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朝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倩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郝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柳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翰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元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  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龚雪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佳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正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康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葛俊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关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欣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梦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少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雨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芳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佳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敏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红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艳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  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浦玉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蓉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丹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建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呈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恒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小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珊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胜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蒋秋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波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梅丽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文静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  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  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  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倩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严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沃红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瑶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许宁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航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家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世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  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佳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  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梦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涵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美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译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瑾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静结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殷  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佩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鉴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侯艳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骆滢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缪福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晓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玲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敖宇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小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  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薛  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海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吕雯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  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赛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文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怡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课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晏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雷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胡斐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潘  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浙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露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丹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应茜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卓莹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范文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  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陶雪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夏  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虞涵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永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  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超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章素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淑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晓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  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玉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实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教师教育学院（小计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王勇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雪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楼琴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殷金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  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芒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西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杭  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俞杨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柯晶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慧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  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聪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佳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翁娇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  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英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天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婷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  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舒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春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叶  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毕  楠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平湖校区</w:t>
      </w:r>
      <w:r>
        <w:rPr>
          <w:rFonts w:eastAsia="Times New Roman"/>
        </w:rPr>
        <w:t xml:space="preserve">   </w:t>
      </w:r>
      <w:r>
        <w:rPr/>
        <w:t>（小计</w:t>
      </w:r>
      <w:r>
        <w:rPr>
          <w:rFonts w:eastAsia="Times New Roman"/>
        </w:rPr>
        <w:t xml:space="preserve"> </w:t>
      </w:r>
      <w:r>
        <w:rPr/>
        <w:t xml:space="preserve">382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雯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文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丽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　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水冰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淑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静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吕昕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　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莉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佳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迪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梦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冯如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　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玉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 w:val="15"/>
          <w:szCs w:val="15"/>
        </w:rPr>
        <w:t>黄陈舞阳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szCs w:val="21"/>
        </w:rPr>
        <w:t>沈妍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梦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颜樱姿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晓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柳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俞思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洁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家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颖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之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翁一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彩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　晓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金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雯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佳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淑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凌　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妍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屈云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　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谭一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童安琪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　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袁旭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蔡　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佳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贝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美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　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梦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　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佳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祎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佳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培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　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灵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思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怀丽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文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　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梦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庭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玲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晓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灵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　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歆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雨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程　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雅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森潇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　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宝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屹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雨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梦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　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邵幸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孝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丁筱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巧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春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祎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盛丽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优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　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伊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黄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祎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淑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喆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　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亦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秋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怡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一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鑫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　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褚云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菁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怡迪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　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青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丹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陶兰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羽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琼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娇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佳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凌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怡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锡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　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伊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佩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金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超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雨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　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嫣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超群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陈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徐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纪天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思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欣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春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雨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　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  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严  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月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天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柳玉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戴丽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雅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翁倩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华伟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千慧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丽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佳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倩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小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碧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佳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  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芳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林梅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娅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边漪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冯玲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  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英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巧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杨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连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  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  濛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亭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彬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邵盼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若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戴芷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楼可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思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漏佳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缪丽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郦颖颖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婵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苡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含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俞晓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吕  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季玉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荣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祝晓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静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旭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丽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舒  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  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洪  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琳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银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魏俊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程佳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明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媛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莉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伊雁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洁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霞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芯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伍虹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文丹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宝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仇路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静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建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静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龚赛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  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娇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承蒙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晓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如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罗秀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  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查  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浅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凯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晓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艳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奔奔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莹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嘉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诸伊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颜茜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  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莎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晶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利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佳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小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袁杭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佳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慧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佳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丹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狄维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  丹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国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麻玲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约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梦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旭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季艳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东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苏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柯依依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思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伊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赖春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童梦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少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  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玲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妲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斌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茜茜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小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尹娇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芬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瑞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闻东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新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燕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梦娜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盈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陶文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佳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倩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俞超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琴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奇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白萍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晓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微微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雪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海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潇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  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圣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俞  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漫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阎春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巧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  贝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安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  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颖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肖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旭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  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钦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蓝佳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园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齐晓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丽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佳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斌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爱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佳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琛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露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兆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红颖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培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伟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侠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吕怡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铁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  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梦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蓓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菲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晨蕊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振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瑞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嘉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曦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潇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邱莹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  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可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舒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迎夏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译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斌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尉群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佳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毕唯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杜群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傅辉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侯传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  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洁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梦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季新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薛  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莫舒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谢梦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鲍海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丽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永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克炀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洁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诗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力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三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一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程雪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诗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罗  娜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雨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  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嘉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苗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潇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琼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晓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琬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伟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君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幽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包燚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晓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伊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姜莉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燕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灿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思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10" w:leader="none"/>
          <w:tab w:val="left" w:pos="6705" w:leader="none"/>
          <w:tab w:val="left" w:pos="760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张理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傅  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3:00Z</dcterms:created>
  <dc:creator>USER</dc:creator>
  <dc:description/>
  <cp:keywords/>
  <dc:language>en-US</dc:language>
  <cp:lastModifiedBy>admin</cp:lastModifiedBy>
  <cp:lastPrinted>2012-11-16T13:37:00Z</cp:lastPrinted>
  <dcterms:modified xsi:type="dcterms:W3CDTF">2014-03-31T03:11:00Z</dcterms:modified>
  <cp:revision>141</cp:revision>
  <dc:subject/>
  <dc:title/>
</cp:coreProperties>
</file>